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>GO/ NO GO CHECKLIST: PRE-BURN, CREW BRIEFING, TEST FIRE and POST-BURN CHECKLIST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>Prescribed Burn (Broadcast burning)</w:t>
      </w:r>
    </w:p>
    <w:p>
      <w:pPr>
        <w:pStyle w:val="Normal"/>
        <w:ind w:right="-1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0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Site Name:  </w:t>
      </w:r>
      <w:r>
        <w:rPr>
          <w:b/>
          <w:sz w:val="20"/>
          <w:u w:val="single"/>
        </w:rPr>
        <w:tab/>
        <w:tab/>
        <w:tab/>
        <w:tab/>
      </w:r>
      <w:r>
        <w:rPr>
          <w:b/>
          <w:sz w:val="20"/>
        </w:rPr>
        <w:tab/>
        <w:t>Burn Unit:</w:t>
      </w:r>
      <w:r>
        <w:rPr>
          <w:b/>
          <w:sz w:val="20"/>
          <w:u w:val="single"/>
        </w:rPr>
        <w:tab/>
        <w:tab/>
        <w:tab/>
        <w:t xml:space="preserve"> </w:t>
      </w:r>
      <w:r>
        <w:rPr>
          <w:b/>
          <w:sz w:val="20"/>
        </w:rPr>
        <w:tab/>
        <w:t xml:space="preserve">Date: </w:t>
      </w:r>
      <w:r>
        <w:rPr>
          <w:b/>
          <w:sz w:val="20"/>
          <w:u w:val="single"/>
        </w:rPr>
        <w:tab/>
        <w:tab/>
        <w:t xml:space="preserve"> </w:t>
      </w:r>
    </w:p>
    <w:p>
      <w:pPr>
        <w:pStyle w:val="Normal"/>
        <w:ind w:right="-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720"/>
        <w:gridCol w:w="708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</w:rPr>
              <w:t xml:space="preserve">Has the area (inside and outside the unit) experienced unusual drought conditions or does it contain above-normal fuel loadings which were not considered in the prescription development?  If YES, go to question below.  </w:t>
            </w:r>
          </w:p>
          <w:p>
            <w:pPr>
              <w:pStyle w:val="Normal"/>
              <w:ind w:right="-120" w:hanging="0"/>
              <w:rPr>
                <w:sz w:val="20"/>
              </w:rPr>
            </w:pPr>
            <w:r>
              <w:rPr>
                <w:sz w:val="20"/>
              </w:rPr>
              <w:t xml:space="preserve">If NO, continue with Section 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</w:rPr>
              <w:t xml:space="preserve">If YES, have appropriate changes been made to plans for ignition, holding, mop-up and patrol?  If YES, continue with Section A.  If NO, </w:t>
            </w:r>
            <w:r>
              <w:rPr>
                <w:b/>
                <w:sz w:val="20"/>
              </w:rPr>
              <w:t>stop</w:t>
            </w:r>
            <w:r>
              <w:rPr>
                <w:sz w:val="20"/>
              </w:rPr>
              <w:t xml:space="preserve"> and consult with Fire Mana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-120" w:hanging="360"/>
        <w:rPr>
          <w:sz w:val="20"/>
        </w:rPr>
      </w:pPr>
      <w:r>
        <w:rPr>
          <w:b/>
          <w:sz w:val="20"/>
        </w:rPr>
        <w:t>PRE-BURN (Prior to Crew Briefing)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767874377"/>
      <w:bookmarkStart w:id="1" w:name="__Fieldmark__0_767874377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>Fire Unit is as described in plan and copy of plan is on site.</w:t>
      </w:r>
    </w:p>
    <w:p>
      <w:pPr>
        <w:pStyle w:val="Normal"/>
        <w:ind w:right="-1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67874377"/>
      <w:bookmarkStart w:id="3" w:name="__Fieldmark__1_76787437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quired firebreaks complete and are consistent with current and predicted conditions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767874377"/>
      <w:bookmarkStart w:id="5" w:name="__Fieldmark__2_76787437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Certified Burn Boss present, permits obtained.  Give permit #’s: </w:t>
      </w:r>
      <w:r>
        <w:rPr>
          <w:sz w:val="20"/>
          <w:u w:val="single"/>
        </w:rPr>
        <w:tab/>
        <w:tab/>
        <w:tab/>
      </w:r>
    </w:p>
    <w:p>
      <w:pPr>
        <w:pStyle w:val="Normal"/>
        <w:ind w:right="-12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767874377"/>
      <w:bookmarkStart w:id="7" w:name="__Fieldmark__3_76787437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quired number of crew present with required protective clothing.</w:t>
      </w:r>
    </w:p>
    <w:p>
      <w:pPr>
        <w:pStyle w:val="Normal"/>
        <w:ind w:left="240" w:right="-120" w:hanging="24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767874377"/>
      <w:bookmarkStart w:id="9" w:name="__Fieldmark__4_7678743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eather forecast obtained and within prescription. Long-range forecast checked for severe weather.</w:t>
      </w:r>
    </w:p>
    <w:p>
      <w:pPr>
        <w:pStyle w:val="Normal"/>
        <w:ind w:right="-12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767874377"/>
      <w:bookmarkStart w:id="11" w:name="__Fieldmark__5_76787437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fficial and neighbor notifications complete.</w:t>
      </w:r>
    </w:p>
    <w:p>
      <w:pPr>
        <w:pStyle w:val="Normal"/>
        <w:ind w:left="240" w:right="-120" w:hanging="24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767874377"/>
      <w:bookmarkStart w:id="13" w:name="__Fieldmark__6_76787437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quired equipment for holding, weather monitoring, ignition and suppression is on-site and functioning.</w:t>
      </w:r>
    </w:p>
    <w:p>
      <w:pPr>
        <w:pStyle w:val="Normal"/>
        <w:ind w:right="-12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767874377"/>
      <w:bookmarkStart w:id="15" w:name="__Fieldmark__7_76787437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rew has reviewed equipment.</w:t>
      </w:r>
    </w:p>
    <w:p>
      <w:pPr>
        <w:pStyle w:val="Normal"/>
        <w:ind w:left="240" w:right="-120" w:hanging="24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767874377"/>
      <w:bookmarkStart w:id="17" w:name="__Fieldmark__8_76787437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lanned ignition and containment methods are appropriate for current and predicted conditions.</w:t>
      </w:r>
    </w:p>
    <w:p>
      <w:pPr>
        <w:pStyle w:val="Normal"/>
        <w:ind w:right="-1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767874377"/>
      <w:bookmarkStart w:id="19" w:name="__Fieldmark__9_76787437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lanned contingencies and mop-up are appropriate for current and predicted conditions. </w:t>
      </w:r>
    </w:p>
    <w:p>
      <w:pPr>
        <w:pStyle w:val="Normal"/>
        <w:ind w:right="-12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767874377"/>
      <w:bookmarkStart w:id="21" w:name="__Fieldmark__10_76787437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ist of emergency phone numbers are in each vehicle.</w:t>
      </w:r>
    </w:p>
    <w:p>
      <w:pPr>
        <w:pStyle w:val="Normal"/>
        <w:ind w:right="-12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767874377"/>
      <w:bookmarkStart w:id="23" w:name="__Fieldmark__11_76787437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ff-site contingency resources are operational and available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767874377"/>
      <w:bookmarkStart w:id="25" w:name="__Fieldmark__12_767874377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Cs/>
          <w:sz w:val="20"/>
        </w:rPr>
        <w:t xml:space="preserve">TNC Ignition Authorization obtained   </w:t>
      </w:r>
      <w:r>
        <w:rPr>
          <w:b/>
          <w:sz w:val="20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767874377"/>
      <w:bookmarkStart w:id="27" w:name="__Fieldmark__13_767874377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Within 24 hours, or   </w:t>
      </w:r>
      <w:r>
        <w:rPr>
          <w:b/>
          <w:sz w:val="20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14_767874377"/>
      <w:bookmarkStart w:id="29" w:name="__Fieldmark__14_767874377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>90-day Pre-approval.</w:t>
      </w:r>
    </w:p>
    <w:p>
      <w:pPr>
        <w:pStyle w:val="Normal"/>
        <w:spacing w:before="0" w:after="120"/>
        <w:ind w:right="-120" w:hanging="0"/>
        <w:rPr>
          <w:sz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767874377"/>
      <w:bookmarkStart w:id="31" w:name="__Fieldmark__15_767874377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Cs/>
          <w:sz w:val="20"/>
        </w:rPr>
        <w:t xml:space="preserve">TNC Internal notifications complete, including the day-of-burn notification to the Fire Manager </w:t>
      </w:r>
    </w:p>
    <w:p>
      <w:pPr>
        <w:pStyle w:val="Normal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right="-120" w:hanging="360"/>
        <w:rPr>
          <w:b/>
          <w:b/>
          <w:sz w:val="20"/>
        </w:rPr>
      </w:pPr>
      <w:r>
        <w:rPr>
          <w:b/>
          <w:sz w:val="20"/>
        </w:rPr>
        <w:t xml:space="preserve">CREW BRIEFING  </w:t>
      </w:r>
    </w:p>
    <w:p>
      <w:pPr>
        <w:pStyle w:val="Normal"/>
        <w:ind w:right="-12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767874377"/>
      <w:bookmarkStart w:id="33" w:name="__Fieldmark__16_76787437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Each crew member has a map </w:t>
      </w:r>
    </w:p>
    <w:p>
      <w:pPr>
        <w:pStyle w:val="Normal"/>
        <w:ind w:right="-120" w:hanging="0"/>
        <w:rPr/>
      </w:pPr>
      <w:r>
        <w:rPr>
          <w:b/>
          <w:sz w:val="20"/>
        </w:rPr>
        <w:t>Each item below has been discussed with crew:</w:t>
      </w:r>
      <w:r>
        <w:rPr>
          <w:sz w:val="20"/>
        </w:rPr>
        <w:t xml:space="preserve"> </w:t>
      </w:r>
    </w:p>
    <w:p>
      <w:pPr>
        <w:pStyle w:val="Normal"/>
        <w:ind w:right="-120" w:firstLine="60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767874377"/>
      <w:bookmarkStart w:id="35" w:name="__Fieldmark__17_76787437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Burn unit size and boundaries.</w:t>
      </w:r>
    </w:p>
    <w:p>
      <w:pPr>
        <w:pStyle w:val="Normal"/>
        <w:ind w:right="-120" w:firstLine="600"/>
        <w:rPr>
          <w:sz w:val="20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767874377"/>
      <w:bookmarkStart w:id="37" w:name="__Fieldmark__18_76787437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Burn unit hazards and safety issues, including LCES (</w:t>
      </w:r>
      <w:r>
        <w:rPr>
          <w:i/>
          <w:sz w:val="20"/>
        </w:rPr>
        <w:t>IRPG pg. 7</w:t>
      </w:r>
      <w:r>
        <w:rPr>
          <w:sz w:val="20"/>
        </w:rPr>
        <w:t>)</w:t>
      </w:r>
    </w:p>
    <w:p>
      <w:pPr>
        <w:pStyle w:val="Normal"/>
        <w:ind w:right="-120" w:firstLine="600"/>
        <w:rPr>
          <w:sz w:val="20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767874377"/>
      <w:bookmarkStart w:id="39" w:name="__Fieldmark__19_76787437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urpose of burn, anticipated fire and smoke behavior.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767874377"/>
      <w:bookmarkStart w:id="41" w:name="__Fieldmark__20_76787437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rganization of crew and assignments. 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767874377"/>
      <w:bookmarkStart w:id="43" w:name="__Fieldmark__21_76787437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thods of ignition, holding, mop-up, communications.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767874377"/>
      <w:bookmarkStart w:id="45" w:name="__Fieldmark__22_76787437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ntact with the public; traffic concerns.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767874377"/>
      <w:bookmarkStart w:id="47" w:name="__Fieldmark__23_76787437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ocation of main roads, vehicles, keys, and nearest phone.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767874377"/>
      <w:bookmarkStart w:id="49" w:name="__Fieldmark__24_76787437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Location of backup equipment, supplies, and water.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767874377"/>
      <w:bookmarkStart w:id="51" w:name="__Fieldmark__25_76787437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ntingencies for escaped prescribed fire.</w:t>
      </w:r>
    </w:p>
    <w:p>
      <w:pPr>
        <w:pStyle w:val="Normal"/>
        <w:ind w:right="-120" w:firstLine="600"/>
        <w:rPr>
          <w:color w:val="FF0000"/>
          <w:sz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767874377"/>
      <w:bookmarkStart w:id="53" w:name="__Fieldmark__26_76787437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Planning for medical emergency (</w:t>
      </w:r>
      <w:r>
        <w:rPr>
          <w:i/>
          <w:sz w:val="20"/>
        </w:rPr>
        <w:t>IRPG pg. 2</w:t>
      </w:r>
      <w:r>
        <w:rPr>
          <w:sz w:val="20"/>
        </w:rPr>
        <w:t>)</w:t>
      </w:r>
    </w:p>
    <w:p>
      <w:pPr>
        <w:pStyle w:val="Normal"/>
        <w:ind w:right="-120" w:firstLine="60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767874377"/>
      <w:bookmarkStart w:id="55" w:name="__Fieldmark__27_767874377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UI concerns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767874377"/>
      <w:bookmarkStart w:id="57" w:name="__Fieldmark__28_76787437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nswer questions from crew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767874377"/>
      <w:bookmarkStart w:id="59" w:name="__Fieldmark__29_76787437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sk crew if they wish to “turn down” an assignment or participation in the burn (</w:t>
      </w:r>
      <w:r>
        <w:rPr>
          <w:i/>
          <w:sz w:val="20"/>
        </w:rPr>
        <w:t>IRPG pg. 19-20</w:t>
      </w:r>
      <w:r>
        <w:rPr>
          <w:sz w:val="20"/>
        </w:rPr>
        <w:t>)</w:t>
      </w:r>
    </w:p>
    <w:p>
      <w:pPr>
        <w:pStyle w:val="Normal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-120" w:hanging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TEST FIRE</w:t>
      </w:r>
    </w:p>
    <w:p>
      <w:pPr>
        <w:pStyle w:val="Normal"/>
        <w:ind w:right="-120" w:hanging="0"/>
        <w:rPr>
          <w:sz w:val="20"/>
          <w:u w:val="single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767874377"/>
      <w:bookmarkStart w:id="61" w:name="__Fieldmark__30_76787437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n-site weather and fuel conditions are within prescription and consistent with forecast.</w:t>
      </w:r>
    </w:p>
    <w:p>
      <w:pPr>
        <w:pStyle w:val="Normal"/>
        <w:ind w:right="-12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767874377"/>
      <w:bookmarkStart w:id="63" w:name="__Fieldmark__31_767874377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Test burn conducted; fire and smoke behavior within prescribed parameters.</w:t>
      </w:r>
    </w:p>
    <w:p>
      <w:pPr>
        <w:pStyle w:val="Normal"/>
        <w:ind w:right="-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0" w:hanging="0"/>
        <w:rPr>
          <w:b/>
          <w:b/>
          <w:sz w:val="20"/>
        </w:rPr>
      </w:pPr>
      <w:r>
        <w:rPr>
          <w:b/>
          <w:sz w:val="20"/>
        </w:rPr>
        <w:t>D.    POST BURN CHECKLIST</w:t>
      </w:r>
    </w:p>
    <w:p>
      <w:pPr>
        <w:pStyle w:val="Normal"/>
        <w:ind w:right="-120" w:hanging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767874377"/>
      <w:bookmarkStart w:id="65" w:name="__Fieldmark__32_767874377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op-up completed as described in burn plan.</w:t>
      </w:r>
    </w:p>
    <w:p>
      <w:pPr>
        <w:pStyle w:val="Normal"/>
        <w:ind w:right="-12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767874377"/>
      <w:bookmarkStart w:id="67" w:name="__Fieldmark__33_767874377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ight patrol assigned, if needed.</w:t>
      </w:r>
    </w:p>
    <w:p>
      <w:pPr>
        <w:pStyle w:val="Normal"/>
        <w:ind w:right="-12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767874377"/>
      <w:bookmarkStart w:id="69" w:name="__Fieldmark__34_767874377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ay shift assigned for days following burn, if needed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767874377"/>
      <w:bookmarkStart w:id="71" w:name="__Fieldmark__35_767874377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tifications of completed burn, if required.</w:t>
      </w:r>
    </w:p>
    <w:p>
      <w:pPr>
        <w:pStyle w:val="Normal"/>
        <w:ind w:right="-120" w:hanging="0"/>
        <w:rPr>
          <w:sz w:val="20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767874377"/>
      <w:bookmarkStart w:id="73" w:name="__Fieldmark__36_767874377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fter Action Review (AAR) completed with crew.</w:t>
      </w:r>
    </w:p>
    <w:p>
      <w:pPr>
        <w:pStyle w:val="Normal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right="-120" w:hanging="0"/>
        <w:rPr>
          <w:sz w:val="20"/>
        </w:rPr>
      </w:pPr>
      <w:r>
        <w:rPr>
          <w:sz w:val="20"/>
        </w:rPr>
        <w:t>Burn Boss sign and date form when burn is completed.</w:t>
      </w:r>
    </w:p>
    <w:p>
      <w:pPr>
        <w:pStyle w:val="Normal"/>
        <w:ind w:right="-120" w:hanging="0"/>
        <w:rPr>
          <w:b/>
          <w:b/>
          <w:sz w:val="20"/>
        </w:rPr>
      </w:pPr>
      <w:r>
        <w:rPr>
          <w:b/>
          <w:sz w:val="20"/>
        </w:rPr>
        <w:t>Burn Boss:</w:t>
      </w:r>
      <w:r>
        <w:rPr>
          <w:b/>
          <w:sz w:val="20"/>
          <w:u w:val="single"/>
        </w:rPr>
        <w:tab/>
        <w:tab/>
        <w:tab/>
        <w:tab/>
        <w:tab/>
        <w:tab/>
      </w:r>
      <w:r>
        <w:rPr>
          <w:b/>
          <w:sz w:val="20"/>
        </w:rPr>
        <w:tab/>
        <w:t>Date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67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18"/>
        <w:szCs w:val="18"/>
      </w:rPr>
      <w:t>December 2023</w:t>
      <w:tab/>
      <w:tab/>
      <w:t>TNC_GoNoGo_Checklis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05:00Z</dcterms:created>
  <dc:creator>Kim Ernstrom</dc:creator>
  <dc:description/>
  <cp:keywords/>
  <dc:language>en-US</dc:language>
  <cp:lastModifiedBy>Blane Heumann</cp:lastModifiedBy>
  <dcterms:modified xsi:type="dcterms:W3CDTF">2023-12-08T21:0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72ab7fd74af8451312272051c6ac7ea24577a0024eb53ffa03e953b7f652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